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21- 02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: 2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Εγκυκλίου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21- 02 -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: 2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Εγκυκλίου 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306705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3.95pt;mso-wrap-distance-left:9.05pt;mso-wrap-distance-right:9.05pt;mso-wrap-distance-top:0pt;mso-wrap-distance-bottom:0pt;margin-top:8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604645</wp:posOffset>
                </wp:positionV>
                <wp:extent cx="2562225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6.65pt;mso-wrap-distance-left:9.05pt;mso-wrap-distance-right:9.05pt;mso-wrap-distance-top:0pt;mso-wrap-distance-bottom:0pt;margin-top:126.3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ΗΜΑ ΕΚΠΑΙΔΕΥΤΙΚΩΝ ΘΕ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50800</wp:posOffset>
                </wp:positionV>
                <wp:extent cx="3738880" cy="1408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0.9pt;mso-wrap-distance-left:9.05pt;mso-wrap-distance-right:9.05pt;mso-wrap-distance-top:0pt;mso-wrap-distance-bottom:0pt;margin-top:4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ge">
                  <wp:posOffset>2319655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182.65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1.  Έγκριση Πανελλήνιου Μαθητικού Διαγωνισμού Φυσικών «Αριστοτέλης»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2. Έγκριση ερευνώ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3. Εκδήλωση για την Παιδαγωγικ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REINE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4. Ημερίδα Διάχυσης και Επιμόρφωση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5. 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Τροποποίηση της Οργάνωσης και Λειτουργίας του Περιφερειακού Θεματικού Δικτύου Αγωγής Υγεί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6. Οργάνωση Συνεδρίου – Η Ηγεσία στην Εκπαίδευση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7. Επιμορφωτική Συνάντηση - Σεμινάρι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8. 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Διεθνές Επιστημονικό Συνέδριο Ι.Α.Κ.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9. Αναζήτηση μαθητώ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Έγκριση του Πανελληνίου Μαθητικού Διαγωνισμού Φυσικών «Αριστοτέλης» 2018 για μαθητές Ε’ και ΣΤ’ τάξης του Δημοτικού Σχολείου”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χετ: Το με αρ. πρωτ.  Φ.14/ΦΜ/24240/26527/Δ1/15-02-2018 έγγραφο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ενημερώνουμε ότι το Πανεπιστήμιο Αθηνών, η Ελληνική Εταιρεία Φυσικής και η Ένωση Ελλήνων Φυσικών συνδιοργανώνουν τον Πανελλήνιο Μαθητικό Διαγωνισμό Φυσικών «Αριστοτέλης» 2018 για μαθητές των Ε’ και ΣΤ’ τάξεων των Δημοτικών Σχολείων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Η συμμετοχή θα γίνει ηλεκτρονικά στον διαδικτυακό τόπο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cro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osmo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μέχρι τις 28 Φεβρουαρίου 2018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Έ</w:t>
      </w:r>
      <w:r>
        <w:rPr>
          <w:rFonts w:cs="Calibri" w:ascii="Calibri" w:hAnsi="Calibri"/>
          <w:b/>
          <w:bCs/>
          <w:sz w:val="22"/>
          <w:szCs w:val="22"/>
        </w:rPr>
        <w:t>γκριση Ερευνώ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5/2799/24536/Δ1/13-02-2018 έγγραφο του ΥΠΠΕΘ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5/12300/25535/Δ1/14-02-2018 έγγραφο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5/218675/25633/Δ1/14-02-2018 έγγραφο του ΥΠΠΕΘ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 γνωστοποιούμε ότι το ΥΠΠΕΘ έχει εγκρίνει τη διεξαγωγή των παρακάτω ερευνών:</w:t>
      </w:r>
    </w:p>
    <w:p>
      <w:pPr>
        <w:pStyle w:val="Normal"/>
        <w:numPr>
          <w:ilvl w:val="0"/>
          <w:numId w:val="3"/>
        </w:numPr>
        <w:ind w:left="405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Ψηφιακές υποδομές εξατομικευμένης εκμάθησης της ανάγνωσης»,  για μαθητές των Β’, Γ’, Ε’ και ΣΤ’ τάξεων Δημοτικών Σχολείων,</w:t>
      </w:r>
    </w:p>
    <w:p>
      <w:pPr>
        <w:pStyle w:val="Normal"/>
        <w:numPr>
          <w:ilvl w:val="0"/>
          <w:numId w:val="3"/>
        </w:numPr>
        <w:ind w:left="405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Πανελλήνια έρευνα για τις συμπεριφορές που συνδέονται με την υγεία των εφήβων – μαθητών»,  για μαθητές της ΣΤ’ τάξης των Δημοτικών Σχολείων και</w:t>
      </w:r>
    </w:p>
    <w:p>
      <w:pPr>
        <w:pStyle w:val="Normal"/>
        <w:numPr>
          <w:ilvl w:val="0"/>
          <w:numId w:val="3"/>
        </w:numPr>
        <w:ind w:left="405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Προσαρμογή και Στάθμιση του τεστ Μαθηματικού προφίλ και Δυσαριθμησίας στην Ελλάδα», για μαθητές και εκπαιδευτικούς των Σχολικών Μονάδων της Π.Ε.</w:t>
      </w:r>
    </w:p>
    <w:p>
      <w:pPr>
        <w:pStyle w:val="Normal"/>
        <w:ind w:left="405"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εύρυθμη λειτουργία των σχολικών μονάδων παρακαλούμε να πληρούνται οι προϋποθέσεις που αναγράφονται στα συνημμένα έγγραφα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Εκδήλωση για την Παιδαγωγική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reinet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23331/Δ2/09-02-2018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Βάσει του παραπάνω σχετικού εγγράφου, σας ενημερώνουμε ότι η Παιδαγωγική ομάδα «Το Σκασιαρχείο. Πειραματικοί ψηλαφισμοί για ένα σχολείο της κοινότητας» σε συνεργασία με το Γαλλικό Ινστιτούτο Ελλάδας διοργανώνει εκδήλωση με θέμα: «Για ένα ελεύθερο και δημοκρατικό σχολείο. Ουτοπία ή πραγματικότητα; Γαλλικές και Ελληνικές τάξεις </w:t>
      </w:r>
      <w:r>
        <w:rPr>
          <w:rFonts w:cs="Calibri" w:ascii="Calibri" w:hAnsi="Calibri"/>
          <w:sz w:val="22"/>
          <w:szCs w:val="22"/>
          <w:lang w:val="en-US"/>
        </w:rPr>
        <w:t>Freinet</w:t>
      </w:r>
      <w:r>
        <w:rPr>
          <w:rFonts w:cs="Calibri" w:ascii="Calibri" w:hAnsi="Calibri"/>
          <w:sz w:val="22"/>
          <w:szCs w:val="22"/>
        </w:rPr>
        <w:t xml:space="preserve"> συνεργάζονται και αλληλοεπιδρούν», η οποία θα πραγματοποιηθεί τη Δευτέρα 26 Φεβρουαρίου 2018 στην Αθήνα, στο Γαλλικό Ινστιτούτο Ελλάδας.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‘’Ημερίδα Διάχυσης και Επιμόρφωσης (διδασκαλία της Νοηματικής Γλώσσας στο πλαίσιο του Προγράμματος </w:t>
      </w:r>
      <w:r>
        <w:rPr>
          <w:rFonts w:cs="Calibri" w:ascii="Calibri" w:hAnsi="Calibri"/>
          <w:b/>
          <w:sz w:val="22"/>
          <w:szCs w:val="22"/>
          <w:lang w:val="en-US"/>
        </w:rPr>
        <w:t>Teachin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pe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ign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anguag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Fir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anguage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en-US"/>
        </w:rPr>
        <w:t>Sig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First</w:t>
      </w:r>
      <w:r>
        <w:rPr>
          <w:rFonts w:cs="Calibri" w:ascii="Calibri" w:hAnsi="Calibri"/>
          <w:b/>
          <w:sz w:val="22"/>
          <w:szCs w:val="22"/>
        </w:rPr>
        <w:t>)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25572/ΓΔ4/14-02-2018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Σας γνωστοποιούμε ότι το Ινστιτούτο Εκπαιδευτικής Πολιτικής διοργανώνει ημερίδα Διάχυσης και Επιμόρφωσης (διδασκαλία της Νοηματικής Γλώσσας 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Teach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ign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anguag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ir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anguag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Sig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irst</w:t>
      </w:r>
      <w:r>
        <w:rPr>
          <w:rFonts w:cs="Calibri" w:ascii="Calibri" w:hAnsi="Calibri"/>
          <w:sz w:val="22"/>
          <w:szCs w:val="22"/>
        </w:rPr>
        <w:t>)”, η οποία θα διεξαχθεί το Σάββατο 10 Μαρτίου 2018 στην Αθήνα, στο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Παρακαλούμε ενημερωθείτε εκτενέστερα από το συνημμένο έγγραφο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Τροποποίηση της οργάνωσης και λειτουργίας του Περιφερειακού Θεματικού Δικτύου Αγωγής Υγείας με τίτλο: «Ασφάλεια στο Διαδίκτυο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19/ΚΠ/1516/12-02-2018 έγγραφο της Περιφερειακής Διεύθυνσης Π. &amp; Δ. Εκπ/σης Δυτικής Ελλάδας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διαβιβάζουμε το παραπάνω σχετικό έγγραφο το οποίο αφορά σε τροποποίηση της λειτουργίας του Περιφερειακού Θεματικού Δικτύου Αγωγής Υγείας με τίτλο: «Ασφάλεια στο Διαδίκτυο», προς ενημέρωσή σας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Οργάνωση Συνεδρίου – Η Ηγεσία στην Εκπαίδευση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από  09-02-2018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i/>
          <w:sz w:val="22"/>
          <w:szCs w:val="22"/>
        </w:rPr>
        <w:t xml:space="preserve"> του Πανεπιστημίου Πατρών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 επισυνάπτουμε αφίσα που αφορά στην πραγματοποίηση Συνεδρίου που διοργανώνει το Πανεπιστήμιο Πατρών στις 16 &amp; 17 Μαρτίου 2018, στο Συνεδριακό και Πολιτιστικό του Κέντρο, με θέμα: «Ηγεσία στην Εκπαίδευση»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Επιμορφωτική Συνάντηση - Σεμινάριο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από 08-02-2018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i/>
          <w:sz w:val="22"/>
          <w:szCs w:val="22"/>
        </w:rPr>
        <w:t xml:space="preserve"> του Προέδρου της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Aeiforum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Βάσει του παραπάνω σχετικού εγγράφου, σας ενημερώνουμε για την Επιμορφωτική Συνάντηση – Σεμινάριο που θα λάβει χώρα στην Αθήνα, το Σάββατο 3 Μαρτίου 2018 με θέμα: «Συμπεριληπτική Εκπαίδευση Μαθητών – Προσφύγων»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ληροφορίες στο επισυναπτόμε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8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Ο </w:t>
      </w:r>
      <w:r>
        <w:rPr>
          <w:rFonts w:cs="Calibri" w:ascii="Calibri" w:hAnsi="Calibri"/>
          <w:b/>
          <w:sz w:val="22"/>
          <w:szCs w:val="22"/>
        </w:rPr>
        <w:t>Διεθνές Επιστημονικό Συνέδριο Ι.Α.Κ.Ε.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με αρ. πρωτ. Φ.14/7306/ΕΠΕ/15376/Δ1/30-01-2017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Σας ενημερώνουμε ότι το Ινστιτούτο Ανθρωπιστικών και Κοινωνικών Επιστημών διοργανώνει το 4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ιεθνές Επιστημονικό Συνέδριο με θέμα: «Δημοκρατία, δικαιώματα και ανισότητες στην εποχή της κρίσης. Προκλήσεις στον χώρο της έρευνας και της εκπαίδευσης», το οποίο θα πραγματοποιηθεί από 27 έως 29 Απριλίου 2018 στο Ηράκλειο Κρήτης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Αναζήτηση – Άρση Αναζήτησης  μαθητώ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 1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8/16173/ΔΝ/19809/Δ1/06-02-2018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2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8/16267/ΔΝ/19811/Δ1/06-02-2018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3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8/5509/ΔΝ/9307/Δ1/19-01-2018 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4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814.13/18668/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H</w:t>
      </w:r>
      <w:r>
        <w:rPr>
          <w:rFonts w:cs="Calibri" w:ascii="Calibri" w:hAnsi="Calibri"/>
          <w:bCs/>
          <w:i/>
          <w:sz w:val="22"/>
          <w:szCs w:val="22"/>
        </w:rPr>
        <w:t>2/Εισ. 13973/Η2/05-02-2018 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παρακαλούμε να μας ενημερώσετε μόνο σε θετική περίπτωση αν φοιτούν στη σχολική σας μονάδα οι μαθητές που αναφέρονται στα  συνημμένα  έγγραφα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Επίσης σας ενημερώνουμε ότι βάσει του με αρ. πρωτ. 45/07-02-2018 εγγράφου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ημοτικού Σχολείου Κάτω Αχαΐας αναζητούνται οι παρακάτω μαθητές: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ΗΝΑ  Άννα – Διονυσία του Χρήστου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ΗΝΑ Ειρήνη – Χρυσοβαλάντω του Χρήστου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ΟΛΑΟΥ Νεκταρία του Φωτίου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ΜΕΖΑΣ Ανδρέας – Γεώργιος  Αγνώστου Πατρός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ΟΛΑΪΔΗ Α.Κ.Ο. του Μεχμούντ Καϊσάρ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ΗΝΑ Α.Κ.Ο. (Ανδριάνα) Αγνώστου Πατρός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ΟΥΝΑ Α.Κ.Ο. (Μιμόζα) του Παναγιώτη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ΟΛΑΪΔΗΣ Γεώργιος του Λάμπρου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ΟΛΑΪΔΗ Α.Κ.Ο. (Μαριάννα) Αγνώστου Πατρός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ΙΚΟΛΑΟΥ Άννα του Φωτίου.</w:t>
      </w:r>
    </w:p>
    <w:p>
      <w:pPr>
        <w:pStyle w:val="Normal"/>
        <w:ind w:right="-54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σης σας γνωστοποιούμε ότι βάσει του με αρ. πρωτ. </w:t>
      </w:r>
      <w:r>
        <w:rPr>
          <w:rFonts w:cs="Calibri" w:ascii="Calibri" w:hAnsi="Calibri"/>
          <w:bCs/>
          <w:sz w:val="22"/>
          <w:szCs w:val="22"/>
        </w:rPr>
        <w:t>Φ.814.13/18668/</w:t>
      </w:r>
      <w:r>
        <w:rPr>
          <w:rFonts w:cs="Calibri" w:ascii="Calibri" w:hAnsi="Calibri"/>
          <w:bCs/>
          <w:sz w:val="22"/>
          <w:szCs w:val="22"/>
          <w:lang w:val="en-US"/>
        </w:rPr>
        <w:t>H</w:t>
      </w:r>
      <w:r>
        <w:rPr>
          <w:rFonts w:cs="Calibri" w:ascii="Calibri" w:hAnsi="Calibri"/>
          <w:bCs/>
          <w:sz w:val="22"/>
          <w:szCs w:val="22"/>
        </w:rPr>
        <w:t>2/Εισ. 13973/Η2/05-02-2018 εγγράφου του ΥΠΠΕΘ, η μαθήτρια Σίνα Αντριάνα (</w:t>
      </w:r>
      <w:r>
        <w:rPr>
          <w:rFonts w:cs="Calibri" w:ascii="Calibri" w:hAnsi="Calibri"/>
          <w:bCs/>
          <w:sz w:val="22"/>
          <w:szCs w:val="22"/>
          <w:lang w:val="en-US"/>
        </w:rPr>
        <w:t>SI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DRIANA</w:t>
      </w:r>
      <w:r>
        <w:rPr>
          <w:rFonts w:cs="Calibri" w:ascii="Calibri" w:hAnsi="Calibri"/>
          <w:bCs/>
          <w:sz w:val="22"/>
          <w:szCs w:val="22"/>
        </w:rPr>
        <w:t xml:space="preserve">) του Σοκόλ, φοιτά σε σχολείο των Βρυξελλών. 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ΔΙΕΥΘΥΝΤΗΣ Π.Ε. ΑΧΑΪΑΣ</w:t>
      </w:r>
    </w:p>
    <w:p>
      <w:pPr>
        <w:pStyle w:val="Normal"/>
        <w:tabs>
          <w:tab w:val="clear" w:pos="720"/>
          <w:tab w:val="left" w:pos="6210" w:leader="none"/>
          <w:tab w:val="left" w:pos="6705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ΠΑΣΣΑΣ  ΕΥΑΓΓΕΛΟΣ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ΠΡΟΪΣΤΑΜΕΝΗ ΕΚΠ/ΚΩΝ ΘΕΜΑ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ΤΣΑΝΑ ΒΑΣΙΛΙΚΗ</w:t>
      </w:r>
    </w:p>
    <w:sectPr>
      <w:footerReference w:type="default" r:id="rId7"/>
      <w:footerReference w:type="first" r:id="rId8"/>
      <w:type w:val="nextPage"/>
      <w:pgSz w:w="11906" w:h="16838"/>
      <w:pgMar w:left="1080" w:right="16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hyperlink" Target="http://micro-kosmos.uoa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1:00Z</dcterms:created>
  <dc:creator>PRWTOVATHMIA</dc:creator>
  <dc:description/>
  <dc:language>en-US</dc:language>
  <cp:lastModifiedBy>Win10User</cp:lastModifiedBy>
  <cp:lastPrinted>2018-02-22T08:50:00Z</cp:lastPrinted>
  <dcterms:modified xsi:type="dcterms:W3CDTF">2018-02-22T06:51:00Z</dcterms:modified>
  <cp:revision>2</cp:revision>
  <dc:subject/>
  <dc:title>ΠΑΤΡΑ, 16-11-2009</dc:title>
</cp:coreProperties>
</file>